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我和我的祖国”主题征文获奖名单</w:t>
      </w:r>
    </w:p>
    <w:p>
      <w:pPr>
        <w:pStyle w:val="Normal"/>
        <w:spacing w:lineRule="exact" w:line="400"/>
        <w:ind w:firstLine="562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老年杂志社承办</w:t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子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忘初心 牢记使命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永清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颗红心永向</w:t>
      </w:r>
      <w:r>
        <w:rPr>
          <w:rStyle w:val="Font01"/>
          <w:sz w:val="28"/>
          <w:szCs w:val="28"/>
        </w:rPr>
        <w:t>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丰增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农垦兵团到国家农业科技园区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敏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忘初心 继往开来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振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祖国一起追梦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天日：祖国啊，亲爱的妈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冀  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坤元的纺织人生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汪泓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眼中的共和国财政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郝泽海</w:t>
      </w:r>
      <w:r>
        <w:rPr>
          <w:rFonts w:ascii="宋体;SimSun" w:hAnsi="宋体;SimSun" w:cs="宋体;SimSun"/>
          <w:sz w:val="28"/>
          <w:szCs w:val="28"/>
        </w:rPr>
        <w:t>：我爱我的祖国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守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一名森林卫士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zh-CN"/>
        </w:rPr>
        <w:t>柏芳荣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的战友张富清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zh-CN"/>
        </w:rPr>
        <w:t>张正纲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以文化养生，为边陲增辉</w:t>
      </w:r>
    </w:p>
    <w:p>
      <w:pPr>
        <w:pStyle w:val="Normal"/>
        <w:spacing w:lineRule="exact" w:line="400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zh-CN"/>
        </w:rPr>
        <w:t>齐振勋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参加过开国大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zh-CN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健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父辈的情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zh-CN"/>
        </w:rPr>
        <w:t>高玉娥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祖国“伴我”成长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zh-CN"/>
        </w:rPr>
        <w:t>刘聿平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第一次欢度国庆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zh-CN"/>
        </w:rPr>
        <w:t>王荫桐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与“建国”的机缘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zh-CN"/>
        </w:rPr>
        <w:t>何庆嘉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在实验室里研究核武器爆炸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zh-CN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明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和我的祖国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zh-CN"/>
        </w:rPr>
        <w:t>姜诗明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你在我心上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zh-CN"/>
        </w:rPr>
        <w:t>史风颖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心若丰盈，生命就会常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zh-CN"/>
        </w:rPr>
        <w:t>王仁斯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幸福不忘党恩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zh-CN"/>
        </w:rPr>
        <w:t>吕正廷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祖国，我们与您同行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zh-CN"/>
        </w:rPr>
        <w:t>夏美秀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提升与变化——难以想象的神奇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zh-CN"/>
        </w:rPr>
        <w:t>郑汉文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七秩光辉历程看柳州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zh-CN"/>
        </w:rPr>
        <w:t>潘永双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歌唱祖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zh-CN"/>
        </w:rPr>
        <w:t>戴荣里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高铁承载了什么？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zh-CN"/>
        </w:rPr>
        <w:t>李继芬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筑梦新时代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zh-CN"/>
        </w:rPr>
        <w:t>李国柱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西藏农奴翻身解放纪念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原之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zh-CN"/>
        </w:rPr>
        <w:t>单素奎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红船扬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zh-CN"/>
        </w:rPr>
        <w:t>寇新民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黄沙变绿地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zh-CN"/>
        </w:rPr>
        <w:t>陈惠英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天堑变通途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zh-CN"/>
        </w:rPr>
        <w:t>詹凤华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家乡的变化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zh-CN"/>
        </w:rPr>
        <w:t>王伟英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峥嵘岁月催我奋进，感恩祖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zh-CN"/>
        </w:rPr>
        <w:t>郭代模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和我的祖国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zh-CN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  <w:lang w:val="zh-CN"/>
        </w:rPr>
        <w:t>林草大军气如虹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sz w:val="28"/>
          <w:szCs w:val="28"/>
          <w:lang w:val="zh-CN"/>
        </w:rPr>
        <w:t>黄风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  <w:lang w:val="zh-CN"/>
        </w:rPr>
        <w:t>我家</w:t>
      </w:r>
      <w:r>
        <w:rPr>
          <w:sz w:val="28"/>
          <w:szCs w:val="28"/>
          <w:lang w:val="zh-CN"/>
        </w:rPr>
        <w:t>70</w:t>
      </w:r>
      <w:r>
        <w:rPr>
          <w:sz w:val="28"/>
          <w:szCs w:val="28"/>
          <w:lang w:val="zh-CN"/>
        </w:rPr>
        <w:t>年的变迁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zh-CN"/>
        </w:rPr>
        <w:t>高克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  <w:lang w:val="zh-CN"/>
        </w:rPr>
        <w:t>同呼吸共命运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zh-CN"/>
        </w:rPr>
        <w:t>宋元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  <w:lang w:val="zh-CN"/>
        </w:rPr>
        <w:t>军旅往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赵宽宏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与新中国同行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  <w:lang w:val="zh-CN"/>
        </w:rPr>
        <w:t>刘建民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我与奥运同行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林家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军旅生涯</w:t>
      </w:r>
      <w:r>
        <w:rPr>
          <w:color w:val="000000"/>
          <w:sz w:val="28"/>
          <w:szCs w:val="28"/>
          <w:lang w:val="zh-CN"/>
        </w:rPr>
        <w:t>80</w:t>
      </w:r>
      <w:r>
        <w:rPr>
          <w:color w:val="000000"/>
          <w:sz w:val="28"/>
          <w:szCs w:val="28"/>
          <w:lang w:val="zh-CN"/>
        </w:rPr>
        <w:t>年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zh-CN"/>
        </w:rPr>
        <w:t>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天高地厚的恩情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刘佩明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国庆圆了我童年的梦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  <w:lang w:val="zh-CN"/>
        </w:rPr>
        <w:t>刘文杰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清华同方：一张靓丽的中国名片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zh-CN"/>
        </w:rPr>
        <w:t>黄祖良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矢志不渝的追求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zh-CN"/>
        </w:rPr>
        <w:t>文益新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厨房之“柴”今非昔比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9</w:t>
      </w:r>
      <w:r>
        <w:rPr>
          <w:sz w:val="28"/>
          <w:szCs w:val="28"/>
          <w:lang w:val="zh-CN"/>
        </w:rPr>
        <w:t>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秀</w:t>
      </w:r>
      <w:r>
        <w:rPr>
          <w:sz w:val="28"/>
          <w:szCs w:val="28"/>
        </w:rPr>
        <w:t>：</w:t>
      </w:r>
      <w:r>
        <w:rPr>
          <w:sz w:val="28"/>
          <w:szCs w:val="28"/>
          <w:lang w:val="zh-CN"/>
        </w:rPr>
        <w:t>缅怀烈士</w:t>
      </w:r>
      <w:r>
        <w:rPr>
          <w:rFonts w:cs="Calibri" w:eastAsia="Calibri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不忘传承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  <w:lang w:val="zh-CN"/>
        </w:rPr>
        <w:t>邱春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从家人的健康看祖国医疗发展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艳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祖国一起走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恢先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人生转折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  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天来了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卫星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与新中国、新时代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琼芳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家国情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宜栋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祖国同命运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俊英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我的祖国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敦礼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改革看铁路运输收入的变化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席金培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在武警水电部队的我们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国文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代熔炼工匠精神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zh-CN"/>
        </w:rPr>
        <w:t>李国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我和我的祖国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  <w:lang w:val="zh-CN"/>
        </w:rPr>
        <w:t>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琳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难忘</w:t>
      </w:r>
      <w:r>
        <w:rPr>
          <w:color w:val="000000"/>
          <w:sz w:val="28"/>
          <w:szCs w:val="28"/>
          <w:lang w:val="zh-CN"/>
        </w:rPr>
        <w:t>68</w:t>
      </w:r>
      <w:r>
        <w:rPr>
          <w:color w:val="000000"/>
          <w:sz w:val="28"/>
          <w:szCs w:val="28"/>
          <w:lang w:val="zh-CN"/>
        </w:rPr>
        <w:t>年前一件往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习先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萍乡种业伴我成长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杨小平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美丽的岑港你是我的故乡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zh-CN"/>
        </w:rPr>
        <w:t>吕书生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创老年青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  <w:lang w:val="zh-CN"/>
        </w:rPr>
        <w:t>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六安的崛起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zh-CN"/>
        </w:rPr>
        <w:t>高迎春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我与国家图书馆</w:t>
      </w:r>
      <w:r>
        <w:rPr>
          <w:color w:val="000000"/>
          <w:sz w:val="28"/>
          <w:szCs w:val="28"/>
          <w:lang w:val="zh-CN"/>
        </w:rPr>
        <w:t>30</w:t>
      </w:r>
      <w:r>
        <w:rPr>
          <w:color w:val="000000"/>
          <w:sz w:val="28"/>
          <w:szCs w:val="28"/>
          <w:lang w:val="zh-CN"/>
        </w:rPr>
        <w:t>年情愫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  <w:lang w:val="zh-CN"/>
        </w:rPr>
        <w:t>赵建平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上下一心，不让国家吃亏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zh-CN"/>
        </w:rPr>
        <w:t>宋秉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我比“新中国”小一岁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  <w:lang w:val="zh-CN"/>
        </w:rPr>
        <w:t>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红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命运的转折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桂荣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文化养老：让我晚年生活更幸福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春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在共和国的怀抱里成长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滔滔锦江水，悠悠岁月情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子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五发挥，报答关爱之恩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正红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乡路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德元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光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郎凤山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爱我美丽的祖国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永久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赏析革命奖证，继承革命传统</w:t>
      </w:r>
    </w:p>
    <w:p>
      <w:pPr>
        <w:pStyle w:val="Normal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树平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沂蒙老区山村发放老年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  <w:lang w:val="zh-CN"/>
        </w:rPr>
        <w:t>魏春媛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zh-CN"/>
        </w:rPr>
        <w:t>我深爱的祖国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我和我的祖国”主题征文获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中国社会报社承办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94"/>
        <w:gridCol w:w="2598"/>
        <w:gridCol w:w="425"/>
      </w:tblGrid>
      <w:tr>
        <w:trPr>
          <w:trHeight w:val="306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一等奖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  题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</w:rPr>
                <w:t>我现在天天都在过年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建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</w:rPr>
                <w:t>我家三代人的生育观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传龙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kern w:val="0"/>
                  <w:sz w:val="22"/>
                  <w:szCs w:val="22"/>
                </w:rPr>
                <w:t>岁月如诗</w:t>
              </w:r>
              <w:r>
                <w:rPr>
                  <w:rStyle w:val="InternetLink"/>
                  <w:rFonts w:cs="Calibri" w:eastAsia="Calibri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0"/>
                  <w:sz w:val="22"/>
                  <w:szCs w:val="22"/>
                </w:rPr>
                <w:t>台前如歌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祖国携我共成长，我为祖国作奉献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建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kern w:val="0"/>
                  <w:sz w:val="22"/>
                  <w:szCs w:val="22"/>
                </w:rPr>
                <w:t>七十年农村环境“身”变迁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</w:rPr>
                <w:t>颂歌献给建国七十华诞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昌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kern w:val="0"/>
                  <w:sz w:val="22"/>
                  <w:szCs w:val="22"/>
                </w:rPr>
                <w:t>耳畔犹闻琅琅读书声</w:t>
              </w:r>
              <w:r>
                <w:rPr>
                  <w:rStyle w:val="InternetLink"/>
                  <w:rFonts w:cs="Calibri" w:eastAsia="Calibri"/>
                  <w:kern w:val="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庆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次吃饺味不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延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无愧于援藏干部的称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彭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兴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卫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二等奖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5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红火苗  蓝火苗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乾石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人生七十“不再稀”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时民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母亲的幸福晚年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辉军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祖国颂歌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奎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亲历我军四套军衔领章的变迁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日新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父亲教会我的第一首歌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霞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家的煤油灯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善平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大喇叭” 里的流年温情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霞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周总理的接见铸就我的励志人生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恒仁 牛润科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什么是自由自在，岁月静好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方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感恩党的培养祖国哺育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道明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的生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利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我为祖国献石油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芳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花尽开国更美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霞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与祖国共成长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伯芳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敌机轰炸下紧急抢运伤员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好民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生命不息 歌唱不止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大为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塘坝”与安宁河的故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平原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三等奖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</w:rPr>
                <w:t>寻找“争气铀”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</w:rPr>
                <w:t>老骥伏枥  壮心不已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祥明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</w:rPr>
                <w:t>祝祖国繁荣昌盛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其春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我和祖国一起成长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连田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</w:rPr>
                <w:t>苔花如米小 也学牡丹开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立新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</w:rPr>
                <w:t>军衔，在我心中闪耀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光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</w:rPr>
                <w:t>不忘初心感恩好时代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道明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</w:rPr>
                <w:t>成长与收获的</w:t>
              </w:r>
              <w:r>
                <w:rPr>
                  <w:rStyle w:val="InternetLink"/>
                  <w:rFonts w:cs="宋体;SimSun" w:ascii="宋体;SimSun" w:hAnsi="宋体;SimSun"/>
                </w:rPr>
                <w:t>70</w:t>
              </w:r>
              <w:r>
                <w:rPr>
                  <w:rStyle w:val="InternetLink"/>
                  <w:rFonts w:ascii="宋体;SimSun" w:hAnsi="宋体;SimSun" w:cs="宋体;SimSun"/>
                </w:rPr>
                <w:t>年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凤祥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</w:rPr>
                <w:t>祖国在我心中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钧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</w:rPr>
                <w:t>我与新中国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月爱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</w:rPr>
                <w:t>给离退休老战士一个多彩的晚年生活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顺民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</w:rPr>
                <w:t>我和我的祖国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彩芹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生征途是沧桑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霄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国，母亲，我爱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继舜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</w:rPr>
                <w:t>我爱你，中国！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晓华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看到的，我经历到的是全方位的改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宇辉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家有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镇 老厂 明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嘉卓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</w:rPr>
                <w:t>穿越千年时空 追梦一脉同宗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功元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</w:rPr>
                <w:t>我的祖国  我幸福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火胜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</w:rPr>
                <w:t>我投稿经历了从手写到电脑从邮寄到微信信的全过程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兴亮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</w:rPr>
                <w:t>青印溪的斜阳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瑞金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和我家的养老院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河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碗米粥汤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两次婚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素芹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</w:rPr>
                <w:t>追忆战斗岁月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金邦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第二故乡九龙县神话般的变化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君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ell%5CDocuments%5CWeChat%20Files%5Cwenzhanyang%5CFileStorage%5CFile%5C2019-10%5C3.&#25105;&#29616;&#22312;&#22825;&#22825;&#37117;&#22312;&#36807;&#24180;.doc" TargetMode="External"/><Relationship Id="rId3" Type="http://schemas.openxmlformats.org/officeDocument/2006/relationships/hyperlink" Target="../../C:%5CUsers%5Cdell%5CDocuments%5CWeChat%20Files%5Cwenzhanyang%5CFileStorage%5CFile%5C2019-10%5C6.&#25105;&#23478;&#19977;&#20195;&#20154;&#30340;&#29983;&#32946;&#35266;.docx" TargetMode="External"/><Relationship Id="rId4" Type="http://schemas.openxmlformats.org/officeDocument/2006/relationships/hyperlink" Target="../../C:%5CUsers%5Cdell%5CDocuments%5CWeChat%20Files%5Cwenzhanyang%5CFileStorage%5CFile%5C2019-10%5C25.&#23681;&#26376;&#22914;&#35799;%20&#21488;&#21069;&#22914;&#27468;.docx" TargetMode="External"/><Relationship Id="rId5" Type="http://schemas.openxmlformats.org/officeDocument/2006/relationships/hyperlink" Target="../../C:%5CUsers%5Cdell%5CDocuments%5CWeChat%20Files%5Cwenzhanyang%5CFileStorage%5CFile%5C2019-10%5C45.&#19971;&#21313;&#24180;&#20892;&#26449;&#29615;&#22659;" TargetMode="External"/><Relationship Id="rId6" Type="http://schemas.openxmlformats.org/officeDocument/2006/relationships/hyperlink" Target="../../C:%5CUsers%5Cdell%5CDocuments%5CWeChat%20Files%5Cwenzhanyang%5CFileStorage%5CFile%5C2019-10%5C49.&#39042;&#27468;&#29486;&#32473;&#24314;&#22269;&#19971;&#21313;&#21326;&#35806;.docx" TargetMode="External"/><Relationship Id="rId7" Type="http://schemas.openxmlformats.org/officeDocument/2006/relationships/hyperlink" Target="../../C:%5CUsers%5Cdell%5CDocuments%5CWeChat%20Files%5Cwenzhanyang%5CFileStorage%5CFile%5C2019-10%5C66.&#32819;&#30036;&#29369;&#38395;&#29701;&#29701;&#35835;&#20070;&#22768;.docx" TargetMode="External"/><Relationship Id="rId8" Type="http://schemas.openxmlformats.org/officeDocument/2006/relationships/hyperlink" Target="../../C:%5CUsers%5Cdell%5CDocuments%5CWeChat%20Files%5Cwenzhanyang%5CFileStorage%5CFile%5C2019-10%5C1.&#32418;&#28779;&#33495;&#34013;&#28779;&#33495;.doc" TargetMode="External"/><Relationship Id="rId9" Type="http://schemas.openxmlformats.org/officeDocument/2006/relationships/hyperlink" Target="../../C:%5CUsers%5Cdell%5CDocuments%5CWeChat%20Files%5Cwenzhanyang%5CFileStorage%5CFile%5C2019-10%5C17.&#20154;&#29983;&#19971;&#21313;" TargetMode="External"/><Relationship Id="rId10" Type="http://schemas.openxmlformats.org/officeDocument/2006/relationships/hyperlink" Target="../../C:%5CUsers%5Cdell%5CDocuments%5CWeChat%20Files%5Cwenzhanyang%5CFileStorage%5CFile%5C2019-10%5C18.&#27597;&#20146;&#30340;&#24184;&#31119;&#26202;&#24180;.docx" TargetMode="External"/><Relationship Id="rId11" Type="http://schemas.openxmlformats.org/officeDocument/2006/relationships/hyperlink" Target="../../C:%5CUsers%5Cdell%5CDocuments%5CWeChat%20Files%5Cwenzhanyang%5CFileStorage%5CFile%5C2019-10%5C21.&#31062;&#22269;&#39042;&#27468;.docx" TargetMode="External"/><Relationship Id="rId12" Type="http://schemas.openxmlformats.org/officeDocument/2006/relationships/hyperlink" Target="../../C:%5CUsers%5Cdell%5CDocuments%5CWeChat%20Files%5Cwenzhanyang%5CFileStorage%5CFile%5C2019-10%5C26.&#20146;&#21382;&#25105;&#20891;&#22235;&#22871;&#20891;&#34900;&#39046;&#31456;&#21464;&#36801;.doc" TargetMode="External"/><Relationship Id="rId13" Type="http://schemas.openxmlformats.org/officeDocument/2006/relationships/hyperlink" Target="../../C:%5CUsers%5Cdell%5CDocuments%5CWeChat%20Files%5Cwenzhanyang%5CFileStorage%5CFile%5C2019-10%5C32.&#29238;&#20146;&#25945;&#20250;&#25105;&#30340;&#31532;&#19968;&#39318;&#27468;.docx" TargetMode="External"/><Relationship Id="rId14" Type="http://schemas.openxmlformats.org/officeDocument/2006/relationships/hyperlink" Target="../../C:%5CUsers%5Cdell%5CDocuments%5CWeChat%20Files%5Cwenzhanyang%5CFileStorage%5CFile%5C2019-10%5C42." TargetMode="External"/><Relationship Id="rId15" Type="http://schemas.openxmlformats.org/officeDocument/2006/relationships/hyperlink" Target="../../C:%5CUsers%5Cdell%5CDocuments%5CWeChat%20Files%5Cwenzhanyang%5CFileStorage%5CFile%5C2019-10%5C46.&#21608;&#24635;&#29702;&#30340;&#25509;&#35265;&#38136;&#23601;&#25105;&#30340;&#21169;&#24535;&#20154;&#29983;.docx" TargetMode="External"/><Relationship Id="rId16" Type="http://schemas.openxmlformats.org/officeDocument/2006/relationships/hyperlink" Target="../../C:%5CUsers%5Cdell%5CDocuments%5CWeChat%20Files%5Cwenzhanyang%5CFileStorage%5CFile%5C2019-10%5C48.&#20160;&#20040;&#26159;&#33258;&#30001;&#33258;&#22312;&#65292;&#23681;&#26376;&#38745;&#22909;.docx" TargetMode="External"/><Relationship Id="rId17" Type="http://schemas.openxmlformats.org/officeDocument/2006/relationships/hyperlink" Target="../../C:%5CUsers%5Cdell%5CDocuments%5CWeChat%20Files%5Cwenzhanyang%5CFileStorage%5CFile%5C2019-10%5C57.&#24863;&#24681;&#20826;&#30340;&#22521;&#20859;&#31062;&#22269;&#21754;&#32946;.doc" TargetMode="External"/><Relationship Id="rId18" Type="http://schemas.openxmlformats.org/officeDocument/2006/relationships/hyperlink" Target="../../C:%5CUsers%5Cdell%5CDocuments%5CWeChat%20Files%5Cwenzhanyang%5CFileStorage%5CFile%5C2019-10%5C65.&#25105;&#20026;&#31062;&#22269;&#29486;&#30707;&#27833;.doc" TargetMode="External"/><Relationship Id="rId19" Type="http://schemas.openxmlformats.org/officeDocument/2006/relationships/hyperlink" Target="../../C:%5CUsers%5Cdell%5CDocuments%5CWeChat%20Files%5Cwenzhanyang%5CFileStorage%5CFile%5C2019-10%5C86.&#25932;&#26426;&#36720;&#28856;&#19979;&#32039;&#24613;&#25250;&#36816;&#20260;&#21592;.docx" TargetMode="External"/><Relationship Id="rId20" Type="http://schemas.openxmlformats.org/officeDocument/2006/relationships/hyperlink" Target="../../C:%5CUsers%5Cdell%5CDocuments%5CWeChat%20Files%5Cwenzhanyang%5CFileStorage%5CFile%5C2019-10%5C87.&#29983;&#21629;&#19981;&#24687;%20&#27468;&#21809;&#19981;&#27490;.docx" TargetMode="External"/><Relationship Id="rId21" Type="http://schemas.openxmlformats.org/officeDocument/2006/relationships/hyperlink" Target="../../C:%5CUsers%5Cdell%5CDocuments%5CWeChat%20Files%5Cwenzhanyang%5CFileStorage%5CFile%5C2019-10%5C5.&#23547;&#25214;" TargetMode="External"/><Relationship Id="rId22" Type="http://schemas.openxmlformats.org/officeDocument/2006/relationships/hyperlink" Target="../../C:%5CUsers%5Cdell%5CDocuments%5CWeChat%20Files%5Cwenzhanyang%5CFileStorage%5CFile%5C2019-10%5C8.&#32769;&#39589;&#20239;&#26533;%20%20&#22766;&#24515;&#19981;&#24050;.docx" TargetMode="External"/><Relationship Id="rId23" Type="http://schemas.openxmlformats.org/officeDocument/2006/relationships/hyperlink" Target="../../C:%5CUsers%5Cdell%5CDocuments%5CWeChat%20Files%5Cwenzhanyang%5CFileStorage%5CFile%5C2019-10%5C9.&#31069;&#31062;&#22269;&#32321;&#33635;&#26124;&#30427;.docx" TargetMode="External"/><Relationship Id="rId24" Type="http://schemas.openxmlformats.org/officeDocument/2006/relationships/hyperlink" Target="../../C:%5CUsers%5Cdell%5CDocuments%5CWeChat%20Files%5Cwenzhanyang%5CFileStorage%5CFile%5C2019-10%5C10.&#25105;&#21644;&#31062;&#22269;&#19968;&#36215;&#25104;&#38271;.docx" TargetMode="External"/><Relationship Id="rId25" Type="http://schemas.openxmlformats.org/officeDocument/2006/relationships/hyperlink" Target="../../C:%5CUsers%5Cdell%5CDocuments%5CWeChat%20Files%5Cwenzhanyang%5CFileStorage%5CFile%5C2019-10%5C13.&#33492;&#33457;&#22914;&#31859;&#23567;%20&#20063;&#23398;&#29281;&#20025;&#24320;.doc" TargetMode="External"/><Relationship Id="rId26" Type="http://schemas.openxmlformats.org/officeDocument/2006/relationships/hyperlink" Target="../../C:%5CUsers%5Cdell%5CDocuments%5CWeChat%20Files%5Cwenzhanyang%5CFileStorage%5CFile%5C2019-10%5C15.&#20891;&#34900;&#65292;&#22312;&#25105;&#24515;&#20013;&#38378;&#32768;.docx" TargetMode="External"/><Relationship Id="rId27" Type="http://schemas.openxmlformats.org/officeDocument/2006/relationships/hyperlink" Target="../../C:%5CUsers%5Cdell%5CDocuments%5CWeChat%20Files%5Cwenzhanyang%5CFileStorage%5CFile%5C2019-10%5C22.&#19981;&#24536;&#21021;&#24515;&#24863;&#24681;&#22909;&#26102;&#20195;.docx" TargetMode="External"/><Relationship Id="rId28" Type="http://schemas.openxmlformats.org/officeDocument/2006/relationships/hyperlink" Target="../../C:%5CUsers%5Cdell%5CDocuments%5CWeChat%20Files%5Cwenzhanyang%5CFileStorage%5CFile%5C2019-10%5C24.&#25104;&#38271;&#19982;&#25910;&#33719;&#30340;70&#24180;.doc" TargetMode="External"/><Relationship Id="rId29" Type="http://schemas.openxmlformats.org/officeDocument/2006/relationships/hyperlink" Target="../../C:%5CUsers%5Cdell%5CDocuments%5CWeChat%20Files%5Cwenzhanyang%5CFileStorage%5CFile%5C2019-10%5C27.&#31062;&#22269;&#22312;&#25105;&#24515;&#20013;.doc" TargetMode="External"/><Relationship Id="rId30" Type="http://schemas.openxmlformats.org/officeDocument/2006/relationships/hyperlink" Target="../../C:%5CUsers%5Cdell%5CDocuments%5CWeChat%20Files%5Cwenzhanyang%5CFileStorage%5CFile%5C2019-10%5C28.&#25105;&#19982;&#26032;&#20013;&#22269;.doc" TargetMode="External"/><Relationship Id="rId31" Type="http://schemas.openxmlformats.org/officeDocument/2006/relationships/hyperlink" Target="../../C:%5CUsers%5Cdell%5CDocuments%5CWeChat%20Files%5Cwenzhanyang%5CFileStorage%5CFile%5C2019-10%5C29.&#32473;&#31163;&#36864;&#20241;&#32769;&#25112;&#22763;&#19968;&#20010;&#22810;&#24425;&#30340;&#26202;&#24180;&#29983;&#27963;.docx" TargetMode="External"/><Relationship Id="rId32" Type="http://schemas.openxmlformats.org/officeDocument/2006/relationships/hyperlink" Target="../../C:%5CUsers%5Cdell%5CDocuments%5CWeChat%20Files%5Cwenzhanyang%5CFileStorage%5CFile%5C2019-10%5C30.&#25105;&#21644;&#25105;&#30340;&#31062;&#22269;.docx" TargetMode="External"/><Relationship Id="rId33" Type="http://schemas.openxmlformats.org/officeDocument/2006/relationships/hyperlink" Target="../../C:%5CUsers%5Cdell%5CDocuments%5CWeChat%20Files%5Cwenzhanyang%5CFileStorage%5CFile%5C2019-10%5C44.&#25105;&#29233;&#20320;&#65292;&#20013;&#22269;&#65281;.docx" TargetMode="External"/><Relationship Id="rId34" Type="http://schemas.openxmlformats.org/officeDocument/2006/relationships/hyperlink" Target="../../C:%5CUsers%5Cdell%5CDocuments%5CWeChat%20Files%5Cwenzhanyang%5CFileStorage%5CFile%5C2019-10%5C60.&#31359;&#36234;&#21315;&#24180;&#26102;&#31354;%20&#36861;&#26790;&#19968;&#33033;&#21516;&#23447;c.docx" TargetMode="External"/><Relationship Id="rId35" Type="http://schemas.openxmlformats.org/officeDocument/2006/relationships/hyperlink" Target="../../C:%5CUsers%5Cdell%5CDocuments%5CWeChat%20Files%5Cwenzhanyang%5CFileStorage%5CFile%5C2019-10%5C62.&#25105;&#30340;&#31062;&#22269;%20%20&#25105;&#24184;&#31119;.doc" TargetMode="External"/><Relationship Id="rId36" Type="http://schemas.openxmlformats.org/officeDocument/2006/relationships/hyperlink" Target="../../C:%5CUsers%5Cdell%5CDocuments%5CWeChat%20Files%5Cwenzhanyang%5CFileStorage%5CFile%5C2019-10%5C63.&#25105;&#25237;&#31295;&#32463;&#21382;&#20102;&#20174;&#25163;&#20889;&#21040;&#30005;&#33041;&#20174;&#37038;&#23492;&#21040;&#24494;&#20449;&#30340;&#20840;&#36807;&#31243;.docx" TargetMode="External"/><Relationship Id="rId37" Type="http://schemas.openxmlformats.org/officeDocument/2006/relationships/hyperlink" Target="../../C:%5CUsers%5Cdell%5CDocuments%5CWeChat%20Files%5Cwenzhanyang%5CFileStorage%5CFile%5C2019-10%5C67.&#38738;&#21360;&#28330;&#30340;&#26012;&#38451;.docx" TargetMode="External"/><Relationship Id="rId38" Type="http://schemas.openxmlformats.org/officeDocument/2006/relationships/hyperlink" Target="../../C:%5CUsers%5Cdell%5CDocuments%5CWeChat%20Files%5Cwenzhanyang%5CFileStorage%5CFile%5C2019-10%5C85.&#36861;&#24518;&#25112;&#26007;&#23681;&#26376;.doc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7:00Z</dcterms:created>
  <dc:creator>Administrator</dc:creator>
  <dc:description/>
  <cp:keywords/>
  <dc:language>en-US</dc:language>
  <cp:lastModifiedBy>Windows User</cp:lastModifiedBy>
  <dcterms:modified xsi:type="dcterms:W3CDTF">2020-01-06T06:51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