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64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;方正舒体" w:cs="方正小标宋简体;方正舒体" w:ascii="方正小标宋简体;方正舒体" w:hAnsi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全国敬老养老助老公益广告作品</w:t>
      </w:r>
    </w:p>
    <w:p>
      <w:pPr>
        <w:pStyle w:val="Style15"/>
        <w:spacing w:lineRule="exact" w:line="640" w:before="0" w:after="0"/>
        <w:ind w:hanging="0"/>
        <w:jc w:val="center"/>
        <w:rPr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征集活动电视类扶持作品名单</w:t>
      </w:r>
    </w:p>
    <w:p>
      <w:pPr>
        <w:pStyle w:val="Style15"/>
        <w:spacing w:lineRule="exact" w:line="640" w:before="0" w:after="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88"/>
        <w:gridCol w:w="1180"/>
        <w:gridCol w:w="4060"/>
      </w:tblGrid>
      <w:tr>
        <w:trPr>
          <w:trHeight w:val="600" w:hRule="atLeast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长</w:t>
            </w:r>
            <w:r>
              <w:rPr>
                <w:rStyle w:val="Font61"/>
                <w:rFonts w:ascii="方正仿宋_GBK;微软雅黑" w:hAnsi="方正仿宋_GBK;微软雅黑" w:cs="方正仿宋_GBK;微软雅黑" w:eastAsia="方正仿宋_GBK;微软雅黑"/>
                <w:color w:val="000000"/>
                <w:sz w:val="21"/>
                <w:szCs w:val="21"/>
                <w:lang w:val="en-US" w:eastAsia="zh-CN" w:bidi="ar"/>
              </w:rPr>
              <w:t>（秒）</w:t>
            </w:r>
          </w:p>
        </w:tc>
        <w:tc>
          <w:tcPr>
            <w:tcW w:w="4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作机构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光之纹 爱的回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陪伴 是最长情的告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广播电视台民生频道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羊羊与灰太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之多彩老年生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原创动力文化传播有限公司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伴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广播电视台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发追梦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政部档案资料馆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盼春归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民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民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泰德中（福建）文化传媒有限公司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一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广播电视台卫视频道品推中心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何所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周传媒武汉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知音传媒影视部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光胶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hmcheck_7eaa3ea5f85048119fbf3a18b518f2ec"/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FFFFFF" w:val="clear"/>
                <w:lang w:val="en-US" w:eastAsia="zh-CN" w:bidi="ar"/>
              </w:rPr>
              <w:t>河南广播电视台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视一体化团队创意剪辑工作室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杯水的温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广播电视台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改造 大幸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宁波市民政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广播电视集团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光不老 我们正好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广播电视总台城市频道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歌吧“少年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广播电视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视听中心（今视频）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如当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厦门广播电视集团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爱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不遗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索尼影视咨询（北京）有限公司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你养我小 我陪你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泸州市融媒体中心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空巢老人的“心巢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电视台文化影视频道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别等 孝别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乌海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乌达区融媒体中心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吃饭这件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青岛市城阳区融媒体中心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马的幸福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泰州广播电视台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是什么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福利彩票管理中心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北京老年人的世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市民政局</w:t>
            </w:r>
          </w:p>
        </w:tc>
      </w:tr>
      <w:tr>
        <w:trPr>
          <w:trHeight w:val="8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住钱袋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好幸福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广播电视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林电广传媒有限公司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银龄行动</w:t>
            </w: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3-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疆维吾尔自治区民政厅</w:t>
            </w:r>
          </w:p>
        </w:tc>
      </w:tr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让孝心有遗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（闵歆，宋子祺，乔琳雅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01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黑体" w:hAnsi="黑体" w:eastAsia="黑体" w:cs="黑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59:28Z</dcterms:created>
  <dc:creator>Jiqim</dc:creator>
  <dc:description/>
  <dc:language>en-US</dc:language>
  <cp:lastModifiedBy>BAIBAI</cp:lastModifiedBy>
  <dcterms:modified xsi:type="dcterms:W3CDTF">2025-03-26T02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E6311DA9B4CADAB63135A5A2D123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xNTZlOGUyZDljMjRhYmYyYzA3ZGJlZWI3OGI4Y2QiLCJ1c2VySWQiOiI1MDg5ODA1ODQifQ==</vt:lpwstr>
  </property>
</Properties>
</file>