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机构同意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照护服务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缓缴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参考样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按照本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济困难失能老年人等群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集中照护服务标准，甲方每月应收乙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经双方协商一致，由乙方先缴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后即可入住接受服务。乙方经申请、审核符合集中照护服务条件的，待服务补助金发放后，补齐剩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费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如不符合集中照护服务补助条件的，相关费用由乙方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甲方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养老服务机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乙方：服务对象或其代理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捺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5:00Z</dcterms:created>
  <dc:creator>thtf</dc:creator>
  <dc:description/>
  <dc:language>en-US</dc:language>
  <cp:lastModifiedBy> </cp:lastModifiedBy>
  <dcterms:modified xsi:type="dcterms:W3CDTF">2025-05-21T16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427B78DA549598E2E0D0B8B2E418D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TgwNWM5MGNlYjA0YzdmZThhYmNmN2ZjMzkwY2UwYTMiLCJ1c2VySWQiOiIxNDQ5NzQyOTc2In0=</vt:lpwstr>
  </property>
</Properties>
</file>