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老龄工作系统机构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单位（公章）：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---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省老龄工作委员会办公室</w:t>
      </w:r>
    </w:p>
    <w:tbl>
      <w:tblPr>
        <w:tblW w:w="141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15"/>
      </w:tblGrid>
      <w:tr>
        <w:trPr>
          <w:trHeight w:val="117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机构数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机构性质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机构级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机构设置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员编制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省级老龄办改革情况</w:t>
            </w:r>
          </w:p>
        </w:tc>
      </w:tr>
      <w:tr>
        <w:trPr>
          <w:trHeight w:val="5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区划单位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已设老龄办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事业参公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厅（局）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处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代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内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个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名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事业参公（名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名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已经改革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分类情况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正在改革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没有改革</w:t>
            </w:r>
          </w:p>
        </w:tc>
      </w:tr>
      <w:tr>
        <w:trPr>
          <w:trHeight w:val="5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正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副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正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副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正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副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省级老龄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地</w:t>
            </w: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市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  <w:r>
              <w:rPr>
                <w:rFonts w:ascii="黑体" w:hAnsi="黑体" w:eastAsia="黑体"/>
                <w:sz w:val="21"/>
                <w:szCs w:val="21"/>
              </w:rPr>
              <w:t>级老龄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县级老龄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32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省、自治区、直辖市、计划单列市、新疆生产建设兵团老龄办目前实际承担的职责任务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  <w:t>填表人姓名：</w:t>
      </w:r>
      <w:r>
        <w:rPr>
          <w:rFonts w:ascii="方正小标宋简体;微软雅黑" w:hAnsi="方正小标宋简体;微软雅黑" w:eastAsia="方正小标宋简体;微软雅黑"/>
          <w:sz w:val="21"/>
          <w:szCs w:val="21"/>
          <w:lang w:val="en-US" w:eastAsia="zh-CN"/>
        </w:rPr>
        <w:t xml:space="preserve">            职务：                 联系电话：                   手机：     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填表说明：</w:t>
      </w: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1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表中，省级老龄办指省、自治区、直辖市、计划单列市、新疆生产建设兵团老龄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地（市）级老龄办指（直辖市辖）区、地区、盟、自治州、（地级）市老龄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县级老龄办指县、自治县、旗、自治旗、（县级）市、（市辖）区、林区、特区老龄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  <w:t xml:space="preserve">          </w:t>
      </w: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2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请在备注中填写省、自治区、直辖市、计划单列市、新疆生产建设兵团老龄办目前实际承担的职责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right="0" w:firstLine="120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省级老龄办主持工作的负责人级别高于老龄办机构规格的，请在备注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right="0" w:firstLine="120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  <w:t>代管、内设不在民政部门的，请在备注中说明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级老龄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办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属单位情况统计表</w:t>
      </w:r>
    </w:p>
    <w:p>
      <w:pPr>
        <w:pStyle w:val="Normal"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单位（公章）：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---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省老龄工作委员会办公室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27"/>
        <w:gridCol w:w="3402"/>
        <w:gridCol w:w="3119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所属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所属单位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人员编制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1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  <w:t>填表人姓名：</w:t>
      </w:r>
      <w:r>
        <w:rPr>
          <w:rFonts w:ascii="方正小标宋简体;微软雅黑" w:hAnsi="方正小标宋简体;微软雅黑" w:eastAsia="方正小标宋简体;微软雅黑"/>
          <w:sz w:val="21"/>
          <w:szCs w:val="21"/>
          <w:lang w:val="en-US" w:eastAsia="zh-CN"/>
        </w:rPr>
        <w:t xml:space="preserve">           职务：           联系电话：                    手机：                     电子邮箱：</w:t>
      </w:r>
    </w:p>
    <w:p>
      <w:pPr>
        <w:pStyle w:val="Normal"/>
        <w:spacing w:lineRule="exact" w:line="440"/>
        <w:ind w:left="210" w:hanging="0"/>
        <w:jc w:val="left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注：</w:t>
      </w: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1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省级老龄办指省、自治区、直辖市、计划单列市、新疆生产建设兵团老龄办；</w:t>
      </w:r>
    </w:p>
    <w:p>
      <w:pPr>
        <w:pStyle w:val="Normal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2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所属单位指所属的事业单位、企业、</w:t>
      </w:r>
      <w:r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  <w:t>社会组织（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社团、</w:t>
      </w:r>
      <w:r>
        <w:rPr>
          <w:rFonts w:ascii="方正小标宋简体;微软雅黑" w:hAnsi="方正小标宋简体;微软雅黑" w:eastAsia="方正小标宋简体;微软雅黑"/>
          <w:sz w:val="21"/>
          <w:szCs w:val="21"/>
          <w:lang w:eastAsia="zh-CN"/>
        </w:rPr>
        <w:t>基金会、社会服务机构）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方正小标宋简体;微软雅黑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9:00Z</dcterms:created>
  <dc:creator>guoyong</dc:creator>
  <dc:description/>
  <dc:language>en-US</dc:language>
  <cp:lastModifiedBy>Administrator</cp:lastModifiedBy>
  <cp:lastPrinted>2017-04-07T11:39:00Z</cp:lastPrinted>
  <dcterms:modified xsi:type="dcterms:W3CDTF">2017-04-12T06:26:49Z</dcterms:modified>
  <cp:revision>6</cp:revision>
  <dc:subject/>
  <dc:title>全国老龄工作系统机构设置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